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3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rch 27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rch 22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William “Bill” Walton to the Environmental Protection Board, replacing Sylvester Robinson as an affected industry representative, for an unexpired term ending September 30,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Chapter 73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ive of the members of the Environmental Protection Board are to be appointed by the Council in various categories including an affected industry representative.  Mr. Walton received a bachelor’s degree in biology from the University of Southern Mississippi and is the Vice President for Environment, Safety, Health and Organizational Development with </w:t>
      </w:r>
      <w:r>
        <w:rPr>
          <w:rFonts w:cs="Arial" w:ascii="Arial" w:hAnsi="Arial"/>
          <w:i/>
          <w:sz w:val="22"/>
        </w:rPr>
        <w:t>Florida Rock Industries, Inc</w:t>
      </w:r>
      <w:r>
        <w:rPr>
          <w:rFonts w:cs="Arial" w:ascii="Arial" w:hAnsi="Arial"/>
          <w:sz w:val="22"/>
        </w:rPr>
        <w:t>.  He resides in the Gilmore area within Council District #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22437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3-22T12:37:00Z</dcterms:modified>
  <cp:revision>3</cp:revision>
  <dc:subject/>
  <dc:title>Bill Type and Number: Resolution </dc:title>
</cp:coreProperties>
</file>